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 入  申  込  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リントアウト・ご記入の上、下記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宛にお送り下さい。</w:t>
      </w:r>
    </w:p>
    <w:p>
      <w:pPr>
        <w:pStyle w:val="Normal"/>
        <w:ind w:firstLine="25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firstLine="257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送り先　   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5-0001 </w:t>
      </w:r>
      <w:r>
        <w:rPr>
          <w:rFonts w:ascii="ＭＳ ゴシック;MS Gothic" w:hAnsi="ＭＳ ゴシック;MS Gothic" w:cs="ＭＳ ゴシック;MS Gothic" w:eastAsia="ＭＳ ゴシック;MS Gothic"/>
        </w:rPr>
        <w:t>東京都港区虎ノ門</w:t>
      </w:r>
      <w:r>
        <w:rPr>
          <w:rFonts w:eastAsia="ＭＳ ゴシック;MS Gothic" w:cs="ＭＳ ゴシック;MS Gothic" w:ascii="ＭＳ ゴシック;MS Gothic" w:hAnsi="ＭＳ ゴシック;MS Gothic"/>
        </w:rPr>
        <w:t>3-3-3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株式会社日本経営開発研究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      </w:t>
      </w:r>
      <w:r>
        <w:rPr>
          <w:rFonts w:eastAsia="ＭＳ ゴシック;MS Gothic" w:cs="ＭＳ ゴシック;MS Gothic" w:ascii="ＭＳ ゴシック;MS Gothic" w:hAnsi="ＭＳ ゴシック;MS Gothic"/>
        </w:rPr>
        <w:t>TEL(03)3434-5311   FAX(03)3434-0538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22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    年　　月　　日</w:t>
      </w:r>
    </w:p>
    <w:p>
      <w:pPr>
        <w:pStyle w:val="Normal"/>
        <w:ind w:firstLine="21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080"/>
        <w:gridCol w:w="6"/>
        <w:gridCol w:w="1074"/>
        <w:gridCol w:w="6"/>
        <w:gridCol w:w="894"/>
        <w:gridCol w:w="1223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価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型人事管理学大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における労働条件の特質と指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1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および企業人（六訂正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断の構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方針と経営戦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25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職要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6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合     計 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定価には消費税が含ま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</w:rPr>
        <w:t>送料は実費で別に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83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         －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　　－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fr-FR"/>
              </w:rPr>
              <w:t>E-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方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fr-FR"/>
              </w:rPr>
              <w:t>銀行振り込み　　　　現金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fr-FR"/>
              </w:rPr>
              <w:t>お支払予定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fr-FR"/>
              </w:rPr>
              <w:t>平成　　　年　　　　 月        日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8:00Z</dcterms:created>
  <dc:creator>takahashit</dc:creator>
  <dc:description/>
  <dc:language>en-US</dc:language>
  <cp:lastModifiedBy>takahashit</cp:lastModifiedBy>
  <cp:lastPrinted>2004-07-29T19:15:00Z</cp:lastPrinted>
  <dcterms:modified xsi:type="dcterms:W3CDTF">2005-03-28T04:27:00Z</dcterms:modified>
  <cp:revision>4</cp:revision>
  <dc:subject/>
  <dc:title>購  入  申  込  書</dc:title>
</cp:coreProperties>
</file>